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471170</wp:posOffset>
                </wp:positionV>
                <wp:extent cx="5857240" cy="9857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985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0033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0033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0033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0033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0033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0033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66FF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66FF"/>
                                <w:u w:val="single"/>
                              </w:rPr>
                              <w:t>Ficha de Inscrição - Particip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66FF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66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ome: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rada: 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ocalidade:  _____________________________ Cód. Postal: ________-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lefone: _______________________________ Telemóvel: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-mail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fissão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nstituição / Local de trabalho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IF: ____________________________________ </w:t>
                            </w:r>
                            <w:r>
                              <w:rPr>
                                <w:rFonts w:cs="Tahoma" w:ascii="Tahoma" w:hAnsi="Tahoma"/>
                                <w:color w:val="008080"/>
                                <w:sz w:val="18"/>
                                <w:szCs w:val="18"/>
                              </w:rPr>
                              <w:t>(Indicar o nº que deve ser inserido no recib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ome: __________________________________ (Indicar o nome que deve ser inserido no recib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Formas de Pagamen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Cheque n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 do Banco 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o valor de _______________euros à ordem de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  <w:t>ASSOCIAÇÃO PORTUGUESA DE PAIS E AMIGOS DO CIDADÃO DEFICIENTE MENTAL DE VISE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 xml:space="preserve">Dinheiro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(No caso do pagamento ser feito directamente na APPACDM de Viseu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18"/>
                                <w:szCs w:val="18"/>
                              </w:rPr>
                              <w:t>Transferência Bancári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para conta da Caja Du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IB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0099 0000 0130057710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enviar comprovativo, indicando o NIB de origem e nome, para email ou correi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8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Interprete de Língua Gestual Portuguesa         Sim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            Nã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bilidade Condicionada</w:t>
                              <w:tab/>
                              <w:tab/>
                              <w:t xml:space="preserve">               Sim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            Nã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alor da Inscrição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studantes e Associados da APPACDM de Viseu—10,00 eu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2832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fissionais—15,00 eu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Inscrições a partir do dia 16 de Novembro são acrescidas de 5 euros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61.2pt;height:776.2pt;mso-wrap-distance-left:2.9pt;mso-wrap-distance-right:2.9pt;mso-wrap-distance-top:2.9pt;mso-wrap-distance-bottom:2.9pt;margin-top:-37.1pt;mso-position-vertical-relative:text;margin-left:-10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660033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color w:val="660033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color w:val="660033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color w:val="660033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color w:val="660033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color w:val="660033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color w:val="3366FF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66FF"/>
                          <w:u w:val="single"/>
                        </w:rPr>
                        <w:t>Ficha de Inscrição - Participant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3366FF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66FF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Nome: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orada: 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Localidade:  _____________________________ Cód. Postal: ________-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elefone: _______________________________ Telemóvel: 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E-mail: 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fissão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nstituição / Local de trabalho: 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Tahoma" w:hAnsi="Tahoma" w:cs="Tahoma"/>
                          <w:color w:val="008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NIF: ____________________________________ </w:t>
                      </w:r>
                      <w:r>
                        <w:rPr>
                          <w:rFonts w:cs="Tahoma" w:ascii="Tahoma" w:hAnsi="Tahoma"/>
                          <w:color w:val="008080"/>
                          <w:sz w:val="18"/>
                          <w:szCs w:val="18"/>
                        </w:rPr>
                        <w:t>(Indicar o nº que deve ser inserido no recibo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Nome: __________________________________ (Indicar o nome que deve ser inserido no recibo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</w:rPr>
                        <w:t>Formas de Pagamento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80"/>
                          <w:sz w:val="18"/>
                          <w:szCs w:val="18"/>
                        </w:rPr>
                        <w:t>Cheque n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 do Banco 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No valor de _______________euros à ordem de 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z w:val="18"/>
                          <w:szCs w:val="18"/>
                        </w:rPr>
                        <w:t>ASSOCIAÇÃO PORTUGUESA DE PAIS E AMIGOS DO CIDADÃO DEFICIENTE MENTAL DE VISEU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color w:val="008080"/>
                          <w:sz w:val="18"/>
                          <w:szCs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80"/>
                          <w:sz w:val="18"/>
                          <w:szCs w:val="18"/>
                        </w:rPr>
                        <w:t xml:space="preserve">Dinheiro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(No caso do pagamento ser feito directamente na APPACDM de Viseu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color w:val="008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cs="Tahoma" w:ascii="Tahoma" w:hAnsi="Tahoma"/>
                          <w:b/>
                          <w:color w:val="008080"/>
                          <w:sz w:val="18"/>
                          <w:szCs w:val="18"/>
                        </w:rPr>
                        <w:t>Transferência Bancári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para conta da Caja Duer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NIB: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0099 0000 0130057710117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enviar comprovativo, indicando o NIB de origem e nome, para email ou correio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08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Interprete de Língua Gestual Portuguesa         Sim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            Não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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                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obilidade Condicionada</w:t>
                        <w:tab/>
                        <w:tab/>
                        <w:t xml:space="preserve">               Sim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            Não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alor da Inscrição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Estudantes e Associados da APPACDM de Viseu—10,00 euro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2832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fissionais—15,00 euro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Inscrições a partir do dia 16 de Novembro são acrescidas de 5 eur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609590" cy="8089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D9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Seminár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66FF"/>
                                <w:sz w:val="32"/>
                                <w:szCs w:val="32"/>
                              </w:rPr>
                              <w:t>Multideficiência: Que Desafios? Educar, Reabilitar para Integr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Organização: APPACDM de Viseu e UCP de Viseu</w:t>
                              <w:tab/>
                              <w:tab/>
                              <w:t>Local: Auditório da Universidade Católica Portuguesa de Vis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FF" strokecolor="#000000" strokeweight="0pt" style="position:absolute;rotation:-0;width:441.7pt;height:63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Seminário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3366FF"/>
                          <w:sz w:val="32"/>
                          <w:szCs w:val="32"/>
                        </w:rPr>
                        <w:t>Multideficiência: Que Desafios? Educar, Reabilitar para Integr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Organização: APPACDM de Viseu e UCP de Viseu</w:t>
                        <w:tab/>
                        <w:tab/>
                        <w:t>Local: Auditório da Universidade Católica Portuguesa de Vis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5600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DCDC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Comissão Organizador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ssociação Portuguesa de Pais e Amigos do Cidadão Deficiente Mental de Viseu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Rua da APPACDM –Quinta do Corgo—Repese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3511-909 Viseu </w:t>
                              <w:tab/>
                              <w:tab/>
                              <w:tab/>
                              <w:tab/>
                              <w:t xml:space="preserve">      Telefone: 232 48 32 60                       Fax: 232 42 95 21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en-GB"/>
                                </w:rPr>
                                <w:t>sem.appacdm.vis09@gmail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iCs/>
                                <w:sz w:val="20"/>
                                <w:szCs w:val="20"/>
                                <w:lang w:val="en-GB"/>
                              </w:rPr>
                              <w:t>Tlf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: 966967057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  <w:szCs w:val="20"/>
                                <w:lang w:val="en-GB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URL: www.appacdm-viseu.org/seminari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eastAsia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 w:val="false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3366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66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yle="position:absolute;rotation:-0;width:441pt;height:63pt;mso-wrap-distance-left:9.05pt;mso-wrap-distance-right:9.05pt;mso-wrap-distance-top:0pt;mso-wrap-distance-bottom:0pt;margin-top:66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Comissão Organizador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ssociação Portuguesa de Pais e Amigos do Cidadão Deficiente Mental de Viseu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0"/>
                          <w:szCs w:val="20"/>
                        </w:rPr>
                        <w:t>Rua da APPACDM –Quinta do Corgo—Repeses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0"/>
                          <w:szCs w:val="20"/>
                        </w:rPr>
                        <w:t xml:space="preserve">3511-909 Viseu </w:t>
                        <w:tab/>
                        <w:tab/>
                        <w:tab/>
                        <w:tab/>
                        <w:t xml:space="preserve">      Telefone: 232 48 32 60                       Fax: 232 42 95 21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  <w:lang w:val="en-GB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val="en-GB"/>
                          </w:rPr>
                          <w:t>sem.appacdm.vis09@gmail.com</w:t>
                        </w:r>
                      </w:hyperlink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0"/>
                          <w:szCs w:val="20"/>
                          <w:lang w:val="en-GB"/>
                        </w:rPr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iCs/>
                          <w:sz w:val="20"/>
                          <w:szCs w:val="20"/>
                          <w:lang w:val="en-GB"/>
                        </w:rPr>
                        <w:t>Tlf</w:t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  <w:lang w:val="en-GB"/>
                        </w:rPr>
                        <w:t>: 966967057</w:t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0"/>
                          <w:szCs w:val="20"/>
                          <w:lang w:val="en-GB"/>
                        </w:rPr>
                        <w:tab/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  <w:lang w:val="en-GB"/>
                        </w:rPr>
                        <w:t>URL: www.appacdm-viseu.org/seminario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0"/>
                          <w:szCs w:val="20"/>
                          <w:lang w:val="en-GB"/>
                        </w:rPr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eastAsia="Arial Narrow" w:cs="Arial Narrow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bCs w:val="false"/>
                          <w:sz w:val="20"/>
                          <w:szCs w:val="20"/>
                          <w:lang w:val="en-GB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3366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3366FF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5600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20"/>
                                <w:szCs w:val="20"/>
                              </w:rPr>
                              <w:t>Enviar até dia 19 de Novembro par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64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008080"/>
                          <w:sz w:val="20"/>
                          <w:szCs w:val="20"/>
                        </w:rPr>
                        <w:t>Enviar até dia 19 de Novembro pa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.appacdm.vis09@gmail.com" TargetMode="External"/><Relationship Id="rId3" Type="http://schemas.openxmlformats.org/officeDocument/2006/relationships/hyperlink" Target="mailto:sem.appacdm.vis0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3:37:00Z</dcterms:created>
  <dc:creator>sofia</dc:creator>
  <dc:description/>
  <dc:language>en-US</dc:language>
  <cp:lastModifiedBy>ana</cp:lastModifiedBy>
  <dcterms:modified xsi:type="dcterms:W3CDTF">2009-10-30T23:37:00Z</dcterms:modified>
  <cp:revision>2</cp:revision>
  <dc:subject/>
  <dc:title/>
</cp:coreProperties>
</file>