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uturo da A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s Coleg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cinco anos de mudança de imagem, estrutura e processo editorial para tornar a Acta Pediátrica portuguesa (APP) uma revista moderna, com qualidade e rigor científicos em conformidade com o órgão oficial da Sociedade Portuguesa de Pediatria (SPP) que aquela constitui, verifica-se que o principal objectivo delineado pelo Conselho Editorial no início do seu mandato - a indexação – não foi ating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cordo com o artigo de opinião da autoria de D Virella, J Amil &amp; A Gomes, membros do Conselho Editorial (CE), publicado na APP 2009; 40(6):CV-CVI [</w:t>
      </w:r>
      <w:hyperlink r:id="rId2">
        <w:r>
          <w:rPr>
            <w:rStyle w:val="InternetLink"/>
            <w:i/>
            <w:sz w:val="24"/>
            <w:szCs w:val="24"/>
          </w:rPr>
          <w:t>O futuro da APP deve ser debatido pela Pediatria portuguesa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] foram identificados constrangimentos vários e admitidas hipóteses de solução para o futuro, na perspectiva de  viabilidade condigna da revista, o que está de acordo com  pontos de vista dos restantes elementos do CE, já expressos em anteriores escritos, os quais  fazem parte da bibliografia do referido artigo. </w:t>
        <w:br/>
        <w:br/>
        <w:t xml:space="preserve">No sentido de dar início a um debate, que posteriormente será desenvolvido, o CE coloca aos sócios três questões de resposta breve sobre o modelo a eleger , disponibilizando ainda um espaço para comentários, o qual não deverá ultrapassar 100 palavr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-se que os comentários sejam dirigidos para o futuro, conscientes que estão os membros do CE dos constrangimentos descritos no artigo e da necessidade de remodelação de fundo da estrutura secretar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radecemos que o formulário depois de preenchido seja enviado para: </w:t>
      </w:r>
      <w:hyperlink r:id="rId3">
        <w:r>
          <w:rPr>
            <w:rStyle w:val="InternetLink"/>
            <w:sz w:val="24"/>
            <w:szCs w:val="24"/>
          </w:rPr>
          <w:t>app@spp.pt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m, as perguntas que se colocam são as seguintes, solicitando-se respostas concisas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 - Entende que se justifica em Portugal uma  revista de Pediatria?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89"/>
        <w:gridCol w:w="1729"/>
        <w:gridCol w:w="509"/>
        <w:gridCol w:w="2956"/>
      </w:tblGrid>
      <w:tr>
        <w:trPr>
          <w:trHeight w:val="413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243836057"/>
            <w:bookmarkStart w:id="1" w:name="__Fieldmark__0_424383605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243836057"/>
            <w:bookmarkStart w:id="3" w:name="__Fieldmark__1_424383605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Observaçõ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ode escrever aqui as suas observações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Entende que a APP se mantenha nos moldes actuais, podendo passar a trimestral na tentativa de editar números com conteúdo mais rico e atractivo,  de âmbito apenas nacional?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89"/>
        <w:gridCol w:w="1729"/>
        <w:gridCol w:w="509"/>
        <w:gridCol w:w="2956"/>
      </w:tblGrid>
      <w:tr>
        <w:trPr>
          <w:trHeight w:val="413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4243836057"/>
            <w:bookmarkStart w:id="5" w:name="__Fieldmark__3_424383605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4_4243836057"/>
            <w:bookmarkStart w:id="7" w:name="__Fieldmark__4_424383605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Observaçõ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- A exemplo do que já aconteceu noutras sociedades científicas como a suíça e a alemã, entende que a APP passe a estar vocacionada essencialmente para a formação contínua de pediatras e médicos que prestam cuidados a crianças [contendo textos /temas de actualização (como por exº na </w:t>
      </w:r>
      <w:r>
        <w:rPr>
          <w:i/>
          <w:sz w:val="24"/>
          <w:szCs w:val="24"/>
        </w:rPr>
        <w:t>Pediatrics in Review</w:t>
      </w:r>
      <w:r>
        <w:rPr>
          <w:sz w:val="24"/>
          <w:szCs w:val="24"/>
        </w:rPr>
        <w:t xml:space="preserve">, da AAP), incluindo os que integram as actividades da SPP e suas secções], sem prejuízo de submissão de manuscritos originais?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89"/>
        <w:gridCol w:w="1729"/>
        <w:gridCol w:w="509"/>
        <w:gridCol w:w="2956"/>
      </w:tblGrid>
      <w:tr>
        <w:trPr>
          <w:trHeight w:val="468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6_4243836057"/>
            <w:bookmarkStart w:id="9" w:name="__Fieldmark__6_424383605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7_4243836057"/>
            <w:bookmarkStart w:id="11" w:name="__Fieldmark__7_424383605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Observaçõ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- Entende que a APP se funda com outra publicação já existente (o que  implica negociação prévia e, na prática, se traduz na extinção do título/marca APP) com garantia de os conteúdos nacionais terem acesso electrónico através do sítio da SPP?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89"/>
        <w:gridCol w:w="1729"/>
        <w:gridCol w:w="509"/>
        <w:gridCol w:w="2956"/>
      </w:tblGrid>
      <w:tr>
        <w:trPr>
          <w:trHeight w:val="51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9_4243836057"/>
            <w:bookmarkStart w:id="13" w:name="__Fieldmark__9_424383605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0_4243836057"/>
            <w:bookmarkStart w:id="15" w:name="__Fieldmark__10_424383605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Observaçõ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Comentários (até 100 palavras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O Director, Coordenador de Edição e Editores Associados (João M. Videira Amaral, António Gomes, Daniel Virella, Guiomar Oliveira, Jorge Amil Dias  e Luís Pereira-da-Silva)  agradecem a colaboração de Sócios e Leitores da APP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.pt/Userfiles/File/App/Artigos/19/20100330103738_Opiniao_Virella_D_40(6).pdf" TargetMode="External"/><Relationship Id="rId3" Type="http://schemas.openxmlformats.org/officeDocument/2006/relationships/hyperlink" Target="mailto:app@spp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50:00Z</dcterms:created>
  <dc:creator>JMVAmaral</dc:creator>
  <dc:description/>
  <cp:keywords/>
  <dc:language>en-US</dc:language>
  <cp:lastModifiedBy>Afonso</cp:lastModifiedBy>
  <dcterms:modified xsi:type="dcterms:W3CDTF">2010-05-04T12:05:00Z</dcterms:modified>
  <cp:revision>6</cp:revision>
  <dc:subject/>
  <dc:title>O Futuro da APP</dc:title>
</cp:coreProperties>
</file>