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etim de Inscri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 _____________________ Código Postal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elefone _______________ Telemóvel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em que se inscrev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228600" cy="221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1pt;width:17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2286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1pt;width:17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22860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1pt;width:17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boa</w:t>
        <w:tab/>
        <w:tab/>
        <w:t xml:space="preserve">                     Coimbra</w:t>
        <w:tab/>
        <w:tab/>
        <w:t xml:space="preserve">            </w:t>
        <w:tab/>
        <w:t xml:space="preserve">Por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ções: Secretariado da SP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do@spp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ecretariado:</w:t>
      </w:r>
      <w:r>
        <w:rPr>
          <w:rFonts w:cs="Arial" w:ascii="Arial" w:hAnsi="Arial"/>
          <w:sz w:val="22"/>
          <w:szCs w:val="22"/>
        </w:rPr>
        <w:t xml:space="preserve"> </w:t>
        <w:br/>
        <w:t>Maria Júlia Br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e Portuguesa de Pediat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Amílcar Cabral, 15 - r/c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0-018 Lisbo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+351 217 574 6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+351 217 577 6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cretariado@spp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do@spp.pt" TargetMode="External"/><Relationship Id="rId3" Type="http://schemas.openxmlformats.org/officeDocument/2006/relationships/hyperlink" Target="mailto:secretariado@spp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1:00Z</dcterms:created>
  <dc:creator>HSB</dc:creator>
  <dc:description/>
  <dc:language>en-US</dc:language>
  <cp:lastModifiedBy>Ana</cp:lastModifiedBy>
  <cp:lastPrinted>2010-03-23T22:51:00Z</cp:lastPrinted>
  <dcterms:modified xsi:type="dcterms:W3CDTF">2010-04-22T13:21:00Z</dcterms:modified>
  <cp:revision>2</cp:revision>
  <dc:subject/>
  <dc:title>Divulgação no site da SPP de</dc:title>
</cp:coreProperties>
</file>